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合肥工业大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院（系）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-4445</wp:posOffset>
                </wp:positionV>
                <wp:extent cx="17233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学期上课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课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学时，实验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外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计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-0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学期上课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讲课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学时，实验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外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计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读书和参考书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读书和参考书籍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学年第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程教学日历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1"/>
        <w:gridCol w:w="7020"/>
        <w:gridCol w:w="900"/>
        <w:gridCol w:w="1980"/>
        <w:gridCol w:w="1080"/>
        <w:gridCol w:w="1492"/>
      </w:tblGrid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内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、实验内容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节题目名称及主要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查、考试安排在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 xml:space="preserve">周次    授课老师 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 xml:space="preserve">  系、教研室负责人      　    院系负责人            填表日期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jc w:val="center"/>
      <w:outlineLvl w:val="3"/>
    </w:pPr>
    <w:rPr>
      <w:rFonts w:ascii="宋体;SimSun" w:hAnsi="宋体;SimSun" w:cs="宋体;SimSun"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Arial" w:hAnsi="Arial"/>
    </w:rPr>
  </w:style>
  <w:style w:type="paragraph" w:styleId="Style14">
    <w:name w:val="纯文本"/>
    <w:basedOn w:val="Normal"/>
    <w:qFormat/>
    <w:pPr>
      <w:jc w:val="center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4:00Z</dcterms:created>
  <dc:creator>cjb</dc:creator>
  <dc:description/>
  <cp:keywords/>
  <dc:language>en-US</dc:language>
  <cp:lastModifiedBy>hfutcfd</cp:lastModifiedBy>
  <cp:lastPrinted>2003-03-05T19:55:00Z</cp:lastPrinted>
  <dcterms:modified xsi:type="dcterms:W3CDTF">2012-11-06T00:43:00Z</dcterms:modified>
  <cp:revision>9</cp:revision>
  <dc:subject/>
  <dc:title>机械工程材料及热处理教学进度 2002-2003学年第一学期</dc:title>
</cp:coreProperties>
</file>